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475" y="7"/>
                      <wp:lineTo x="-475" y="21267"/>
                      <wp:lineTo x="21822" y="21267"/>
                      <wp:lineTo x="21822" y="7"/>
                      <wp:lineTo x="-475" y="7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22" r="-1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февраля 2022 года № 66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от 02.07.2007 года №19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главы администрации муниципального района от 2 июля 2007 года №1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общественной комиссии по жилищным вопросам при администрации Озинского муниципального района» (с изменениями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3.04.2009 года №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01.02. 2010 года №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07.2011 года № 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07.2012 года № 3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03. 2013 года №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01.07.2013 года № 2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7.2015 №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03.2016 №5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0.2016 года   № 2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05. 2017 года № 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05.2018 года №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10.2018 №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09.04.2019 №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07.09.2020 № 190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постановлению изложить в новой редакции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Озинского муниципального района Перина Д.В.</w:t>
      </w:r>
      <w:bookmarkStart w:id="0" w:name="sub_12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 xml:space="preserve">                 А.А. Галяшк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МР                                             Перин Д.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тектуры, строительства, ЖКХ                                   Сайгин А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начальника отдела правового обеспечения                                              Коныгина О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года № 6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жилищным вопросам при администрации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н Д.В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Озинского муниципального района - председател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ин А.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архитектуры, строительства, ЖКХ администрации Озинского муниципального района -заместитель председателя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енова З.К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архитектуры, строительства, ЖКХ администрации Озинского муниципального района - секретар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а О.В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о-имущественных отношений администрации Озин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О.В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правового обеспечения и муниципально-кадровой службы, главный специалист по муниципально-кадровой службе отдела правового обеспечения и муниципально-кадровой службы администрации Озинского муниципального района (по согласованию);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Совета ветеранов войны и труда, правоохранительных органов и пенсионеров (по согласованию);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Д.Н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Озинского муниципального образования (по согласованию);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бабина Е.И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Сланцерудниковского муниципального образования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ова С.Н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ГАУ СО КЦСЗН Озинского района» (по согласованию);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ховая В.С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районного Собрания Озинского муниципального района - председатель комиссии по социальным вопросам (по согласованию);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ук П.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общественного Совета Озинского муниципального района (по согласованию)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дин В.О.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его поликлиникой ГУЗ СО «Озинская РБ» (по согласованию);</w:t>
            </w:r>
          </w:p>
        </w:tc>
      </w:tr>
      <w:tr>
        <w:trPr>
          <w:trHeight w:val="1298" w:hRule="atLeast"/>
        </w:trPr>
        <w:tc>
          <w:tcPr>
            <w:tcW w:w="955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делопроизводст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хнического обеспечения                                            Аюпова А.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a60549e6-ab14-4ec0-b5d3-1bf7fa65685f.html" TargetMode="External"/><Relationship Id="rId5" Type="http://schemas.openxmlformats.org/officeDocument/2006/relationships/hyperlink" Target="http://zakon.scli.ru:8111/content/act/9bf4573a-2416-4669-9610-3b33bfdd99b6.html" TargetMode="External"/><Relationship Id="rId6" Type="http://schemas.openxmlformats.org/officeDocument/2006/relationships/hyperlink" Target="http://zakon.scli.ru:8111/content/act/e433fc5d-2477-4d24-90d9-b6a6b1243129.html" TargetMode="External"/><Relationship Id="rId7" Type="http://schemas.openxmlformats.org/officeDocument/2006/relationships/hyperlink" Target="http://zakon.scli.ru:8111/content/act/8f8eebfc-b461-4d19-823b-e67c7bdfc3c3.html" TargetMode="External"/><Relationship Id="rId8" Type="http://schemas.openxmlformats.org/officeDocument/2006/relationships/hyperlink" Target="http://zakon.scli.ru:8111/content/act/8bc56dd4-89b3-4fbe-98bb-79f4af19926c.html" TargetMode="External"/><Relationship Id="rId9" Type="http://schemas.openxmlformats.org/officeDocument/2006/relationships/hyperlink" Target="http://zakon.scli.ru:8111/content/act/75249437-fd50-48d5-a773-c94be89ec6a5.html" TargetMode="External"/><Relationship Id="rId10" Type="http://schemas.openxmlformats.org/officeDocument/2006/relationships/hyperlink" Target="http://zakon.scli.ru:8111/content/act/0da5408b-4229-4374-987a-51fc5c4c8662.html" TargetMode="External"/><Relationship Id="rId11" Type="http://schemas.openxmlformats.org/officeDocument/2006/relationships/hyperlink" Target="http://zakon.scli.ru:8111/content/act/02fd01e9-0343-4ccb-9e6b-d3b1229d5fe1.html" TargetMode="External"/><Relationship Id="rId12" Type="http://schemas.openxmlformats.org/officeDocument/2006/relationships/hyperlink" Target="http://zakon.scli.ru:8111/content/act/e13d1729-1856-4254-9245-ed35843e735e.html" TargetMode="External"/><Relationship Id="rId13" Type="http://schemas.openxmlformats.org/officeDocument/2006/relationships/hyperlink" Target="http://zakon.scli.ru:8111/content/act/f5506f1d-e80f-4733-aee9-760afe1f4ad2.html" TargetMode="External"/><Relationship Id="rId14" Type="http://schemas.openxmlformats.org/officeDocument/2006/relationships/hyperlink" Target="http://zakon.scli.ru:8111/content/act/db79cce2-7dd6-4c17-bf0f-d4077cb9af49.html" TargetMode="External"/><Relationship Id="rId15" Type="http://schemas.openxmlformats.org/officeDocument/2006/relationships/hyperlink" Target="http://zakon.scli.ru:8111/content/act/e06ff9d4-33ed-43d5-b16b-cb6c1fc28e39.html" TargetMode="External"/><Relationship Id="rId16" Type="http://schemas.openxmlformats.org/officeDocument/2006/relationships/hyperlink" Target="http://zakon.scli.ru:8111/content/act/32e18c18-1895-4d11-bd25-935c27662b69.html" TargetMode="External"/><Relationship Id="rId17" Type="http://schemas.openxmlformats.org/officeDocument/2006/relationships/hyperlink" Target="http://zakon.scli.ru:8111/content/act/69e60405-245e-40be-9011-f6f5baf0bafa.html" TargetMode="External"/><Relationship Id="rId18" Type="http://schemas.openxmlformats.org/officeDocument/2006/relationships/hyperlink" Target="http://zakon.scli.ru:8111/content/act/6fe8ec5e-88eb-4474-9cff-d286a7526470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45:00Z</dcterms:modified>
  <cp:revision>2</cp:revision>
  <dc:subject/>
  <dc:title/>
</cp:coreProperties>
</file>